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  Ver 2.5 ..Copyright (c) 1990,1992.. by: Michael 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Viewer is an ANSI display/library utility that allow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files containing ANSI sequences, Music strings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" format and Sounds using a custom SOUN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builds and maintains a list of user selectable scree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Directory selected.  This allows the user to add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nd/or comments to each File Name using SMILE's built-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 A text editor may also be used to edit the list file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for File Name and Comments should be sixty character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(Dec 179) delimiter should not be moved or altered when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new lines, use ASCII character 179 to enter the de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SI DRIVER is required to view ANSI screens as SMIL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ANSI translator.  Keyboard reassignment cod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translate codes #96, #249 and #250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Requires approximately 350K of memory to run.  This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list of names to be displayed.  Testing was done wit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00+ file names and full descriptions.  Options such as TAG, S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ake noticably longer with very large l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SMILE.EXE in the current directory, or in a director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and enter SMILE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ading, SMILE checks for the list file FILELST.DAT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file specified by the /L command line switch.  If not foun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, in the current directory, ending in .ANS i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display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rlier versions of SMILE, any changes to the current lis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d to disk.  You must now select the SAV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ISC menu while using the SMILE Viewer.  If change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SAVE the list when you EXIT, change dr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or load a new list.  If you do a lot of list edi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AVE periodically to avoid loosing data to blinking ligh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and file size is limited only by the amount of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Multiple line of MUSIC may be entered between ESC[ and CTRL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 [op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File   - "File" is the name of the list file you wan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MILE /Lmyli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:DRV:\PATH\FILE.NAM  - complete path of your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MILE /A:C:\ANSI\THEDRA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:DRV:\PATH\FILE.NAM  - complete path of your TEXT ed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MILE /E:C:\UTIL\Q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    - disable "DOS SHELL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      - disable "UPDATE\REBUILD"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- disable "DELETE TAGGED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       - disable "DRV\DIR" chang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   - disable "EDIT INFO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      - disable "ANSI\TEXT" Edit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       - KID PROOF  (invokes ALL of the above DISABLE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 any combination of these switches may be us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SPACE between each one.  They need not b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consists of several KEY COMMANDS and a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welve files in FILELST.DAT.  You may scroll throug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sing any of the cursor direction keys.  The bottom li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window contains the File Name of the current List File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 names listed and number of tagged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display the Highlighted file in ANS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CTRL-ENTER to display the Highlighted file in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D smile face will display as the mouse cursor in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election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Left button once to MOVE the highlight bar. 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button to view the highlighted file in ANSI mode. 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mouse buttons together to view the 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EXT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the left button will act as the ENTER ke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acts as the ESC key.  USE the slide bar to scro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ome early revisions of Logitech Mouse Drivers do not ful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e mouse cursor in EGA\VGA (43\50 Line)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will p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each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PACE BAR is pressed "during"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TRL-E is the first character of a lin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the display or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r NUMBER Key:  Begins search on the sorted field for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s you enter.  Accuracy of the search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characters.  For example, entering "a"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ext that contains an "a" anywhere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is NOT case sensitive.  The highlight bar mo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"matched" record.  If your list is very lar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ould take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, SPACE BAR or RIGHT MOUS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or UNTAG the Highlighted file.  You may select several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Names listed.  Files remain TAGGED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out of the selection window.  Files are TAG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play Speed and Display Mode.  By Toggling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nging the Display Speed, it is possible to TAG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viewing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Displays brief HELP screen for each COMMAND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20.DOC file will be displayed if there is 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in the directory with SMIL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OOM, MOVE, RESIZE or END this window, us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riggers or F5 to Zoom, CTRL-F5 to Move, ALT-F5 to Re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 to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TAG or UNTAG every file that matches your selection, (ALL,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VIEWED or USER DEFINED) including those not vi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ndow.  The DEFINE option prompts for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This would allow tagging by Artist.  The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Comment field is searched for the specifi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with the current Display Speed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Displays each TAGGED file consecutively. You can selec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key press after each file is displayed, o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TOP.  If you select NON-STOP you can adjust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delay (1-99) between each screen or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Toggle Music ON or OFF.  This determines whether or n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music if it is contained in the display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Turns Edit Mode on and allows editing the artist name and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Toggle between 25 line and 43/50 line (EGA/VGA) mode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Select Display speed.  Selections simulate modem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(default) for the fastest display.  Speed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200, 9600, 2400, 1200,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LI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 current List is saved to the specifi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The List file name specified is loaded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 Updates the current List with new files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Mask.  Existing artist\comme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ained.  File names that have been era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re deleted from the list. If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"FILE NOT FOUND" when viewing, selec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fresh the file name list.  You may also us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delete file names from FILELST.DAT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or no longer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tempory file is written to disk during this proce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 Removes the current List from memory, then rebui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rently selected File Mask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save the current list if any chang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You are prompted to sort alphabetically on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field.  Press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AGGED  You may select to delete tagged file na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, from your Disk Drive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Change FILE MASK, DRIVE or DIRECTORY. You may enter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File Name or wil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 *.*,  *.ANS,  *.MSG,  ???.*,  SMILE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AB to move between File Mask, Directory, Drive and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s (ALT-O Ok, ALT-C Cancel, ALT-H Help).  Select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ing ESC will close the window with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will be prompted to UPDATE or REBUIL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(See explanations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drives or directoies, and changes have been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st, you will be prompted to SAVE the lis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ist Name will change to FILELST.DAT. 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directory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MISCELLANEOU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 You are prompted for a drive, path and fil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A: command line switch is not used, or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not be found.  The highlighted file name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was done using TheDraw versions 3.3, 4.01 and 4.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vailable, memory is swapped to either XMS or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memory is swapped to a temporary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 You are prompted for a drive, path and fil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: comand line switch is not used, or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not be found.  The highlighted file name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vailable, memory is swapped to either XMS or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memory is swapped to a temporary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any executible file (EXE/COM) may be ru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bove provided there is suffici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 displays Size, Date and Time of Highlight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 Type Exit to return to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MORY is displayed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 is displayed i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You may select this option or press ESC at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SMILE.  You will be prompted to SAV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if any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Fast Exit from SMILE.  No prompts ar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ANY CHANGES TO THE CURRENT LIST WILL BE LOS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ESC[MF T120 O2C8D8E8F8G8 (DEC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trings in the BASIC Play format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trings per line may be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trings should begin with the characters "&lt;esc&gt;[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&lt;esc&gt; is a true ESC character (DEC 27, Hex 1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your BASIC manual for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lay commands.  The following are all val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 Music string in SMILE: MF, MB, MN, ML, MS, 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B (Music Background) is valid, true backgrou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trings should end with the musical no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C 14, Hex 0E, CTRL-N).  If this character is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will look for the next ESC charact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-of-file marker to terminate the music str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as added to try and catch as many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ed music strings as possible.  Howev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ity with other viewers, I suggest you alway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usic strings with CTRL-N (DEC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lines of music code can be entered betwee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ESC[ and CTRL-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Thanks to Julie Ibarra, author of ANSIPLAY for this ide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;Duration;Cycles;CycleDelay;Variation; Cycle2; Dela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Sounds are supported in SMILET by using a SOUN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at found in BASIC and the program ANSI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 Cycle\Delay option was added to the SOUN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NSIPLAY, providing a looping effect. 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used to produce the musical notes are listed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statement must begin and end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 for a normal music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CODE consists of the following parameters serpa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semicolons (;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    : Frequency of note to be played.  The ef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frequencies is 37 to 790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: Time, in CLOCK TICKS, the note should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8.2 ticks per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   : Number of times to repeat Frequency\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   : Delay Time between CYCLES (Milliseconds / 4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: Frequency value is changed by this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YCLE the note is played.  A negat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ubtracted, but if FREQ reaches 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is added to FREQ for the rema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65535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2    : Number of times to repeat the first 5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req;Duration;cycles;delay;vari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2    : Delay Time between CYCLE2 (Milliseconds /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1 second = 1000 milli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(Telephone jin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[MF 800;1;2;50;-200;10;50 CTRL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[MF  Trigger sequen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:    800  Note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:      1  Play Note for 1 Clock Tick (18.2 ticks per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1:      2  Repeat Frequency\Duration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y1:     50  Delay 10/4 milliseconds before rep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:   -200  Decrease Note value by 200 each 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2:     10  Repeat first 5 parameters 10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y2:     50  Delay 10/4 milliseconds before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N  Termina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dvantage of the SOUND CODE is the ability to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n your ANSI screens without having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ude of ESC[s codes.  Just use a SOUND COD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set very high to get a paus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[MF ;;;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pause your ANSI Screen for 15 seconds (60000/4)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 when viewing it with SMILE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OUND CODES are not supported by bulletin boards...(ye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exit a DURATION or DELAY actio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press ESC a couple of times to completely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nd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ODE Musical Note Frequency Values (7 Octiv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C#   D    D#   E    F    F#   G    G#   A    A#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  69   73   78   82   87   92   98  104  110  116  1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 139  147  156  165  175  185  196  208  220  233  2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  278  294  312  330  350  370  392  416  440  466  4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  556  588  624  660  700  740  784  832  880  932  9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8 1112 1176 1248 1320 1400 1480 1568 1664 1760 1864 19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6 2224 2352 2496 2640 2800 2960 3136 3328 3520 3728 39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2 4448 4704 4992 5280 5600 5920 6272 6656 7040 7456 790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(gotta hav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2.5 is provided *AS IS* without any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All Rights are reserved.  The author will assum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s either from the direct use of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a 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has been successfully tested on a variety of different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roblems could appear on machines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 Use of this program is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2.5 was writt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6.0 and TechnoJock Software Toolk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copyright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Jock's Object Toolkit is copyright by TechnoJock Software Inc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Power is copyright by P&amp;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raw is copyright by TheSoft Programming Services &amp; Ian E.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PLAY is copyright by Julie Iba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2.5 has been donated to the SMILING KIDS PROJECT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.  Any proceeds from distribution of this program an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used in support of the MAKE A KID SMILE char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es computers for use by hospitalized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* * * * * * *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mbers of THE GAVEL BBS, a private BBS sponsoring the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ernational ANSI/ASCII Art Conference, collect new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puter hardware, software and cash for donation to childr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ospitals for the benefit of hospitalized kids.  This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ffort has come to be known as THE SMILING KID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computer, paid for with donations to the SMILING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JECT, was delivered to Texas Children's hospital, Houston, T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January 1991.  A second computer will be delivered to Depel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's Center in January of 1992.  We hope to continu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ds at childrens' hospitals with customized VGA compu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s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pectacular ANSI artwork collected at THE GAVEL was the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ce behind the writing of the SMILE Viewer, SMILE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MILEDOR graphics display programs and much of this fantastic 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d with this offer.  All SMILE programs are fully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ort the shareware concept and help MAKE A KID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, please consider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KID SMILE with whatever you can afford. 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 of $20 or more, you will receive the lates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MILE Viewer, SMILE Quick or the SMILE Door *AND*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ING KIDS ANSI ART COLLECTION.  Please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rogram you desi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donations to the following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ke all checks payable to MAKE A KID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utside the US we ask that you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ashier's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KID S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Ernest Deb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chtel Tower, Suite 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0 Post Oak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56-658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and suggestions are welcomed and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3 Hal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, TX 77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Power Network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vel BBS, Houston 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 001/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E10/03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* * * * * * *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